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50"/>
        <w:gridCol w:w="3540"/>
        <w:gridCol w:w="30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e podstawow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pełnij czytelnie drukowanymi literam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ię, Nazwisk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 i miejsce urodze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S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res do korespondencj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res mailow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referowana forma kontaktu – wynik egzaminu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dbyte szkolenie „Instruktor nordic walking” TAK/NI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 i nazwisko osoby prowadzącej szkolenie instruktorski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FORMULARZ REJESTRACYJNY DLA KANDYDATA</w:t>
      </w:r>
    </w:p>
    <w:p>
      <w:pPr>
        <w:pStyle w:val="Normal"/>
        <w:rPr/>
      </w:pPr>
      <w:r>
        <w:rPr/>
        <w:t xml:space="preserve">              </w:t>
      </w:r>
      <w:r>
        <w:rPr/>
        <w:t>*jeśli dotyczy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3:00Z</dcterms:created>
  <dc:creator>Polskie Stowarysz</dc:creator>
  <dc:description/>
  <dc:language>en-US</dc:language>
  <cp:lastModifiedBy>Polskie Stowarysz</cp:lastModifiedBy>
  <dcterms:modified xsi:type="dcterms:W3CDTF">2023-02-24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